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ΚΑΘΗΜΕΡΙΝΑ  ΔΡΟΜΟΛΟΓΙΑ ΑΠΟ 05  ΣΕΠΤΕΜΒΡΙΟΥ   2022   </w:t>
      </w:r>
      <w:r>
        <w:rPr>
          <w:b/>
          <w:sz w:val="32"/>
          <w:szCs w:val="32"/>
          <w:u w:val="single"/>
          <w:lang w:val="en-US"/>
        </w:rPr>
        <w:t>www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ast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trikala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gr</w:t>
      </w:r>
      <w:r>
        <w:rPr>
          <w:b/>
          <w:sz w:val="32"/>
          <w:szCs w:val="32"/>
          <w:u w:val="single"/>
        </w:rPr>
        <w:t xml:space="preserve"> -24310766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76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ΥΡΓ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7.55-0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.00-1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ΥΡΓΕΤΟΣ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.55-08.4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00-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14.25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0855</wp:posOffset>
                </wp:positionH>
                <wp:positionV relativeFrom="paragraph">
                  <wp:posOffset>-19050</wp:posOffset>
                </wp:positionV>
                <wp:extent cx="13347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ΛΟΓ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ΛΟΓΓΟΣ-ΑΓΙΑ ΚΥΡΙΑΚ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8.2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ΡΙΖΑΡΙΟ ΛΟΓ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.3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ΡΙΖΑΡΙΟ-ΛΟΓ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ΤΕΛ-ΛΟΓΓ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1.65pt;mso-wrap-distance-left:9pt;mso-wrap-distance-right:9pt;mso-wrap-distance-top:0pt;mso-wrap-distance-bottom:0pt;margin-top:-1.5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ΛΟΓΓΟ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ΛΟΓΓΟΣ-ΑΓΙΑ ΚΥΡΙΑΚΗ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8.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ΡΙΖΑΡΙΟ ΛΟΓΓΟ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.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ΡΙΖΑΡΙΟ-ΛΟΓΓΟ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ΚΤΕΛ-ΛΟΓΓ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60955</wp:posOffset>
                </wp:positionH>
                <wp:positionV relativeFrom="paragraph">
                  <wp:posOffset>-19050</wp:posOffset>
                </wp:positionV>
                <wp:extent cx="11410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ΑΓΙΑ ΚΥΡΙΑΚ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ΛΟΓ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40 ΚΑΛΥΒ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0.4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ΛΥΒΙΑ-ΑΓΙΑ ΚΥΡΙΑ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05 ΚΑΛΥΒ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ΓΙΑ ΚΥΡΙΑ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ΚΑΛΥΒΙΑ ΑΓΙΑ ΚΥΡΙΑΚΗ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.65pt;mso-wrap-distance-left:9pt;mso-wrap-distance-right:9pt;mso-wrap-distance-top:0pt;mso-wrap-distance-bottom:0pt;margin-top:-1.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ΓΙΑ ΚΥΡΙΑΚΗ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ΛΟΓΓΟ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40 ΚΑΛΥΒΙ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.4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ΚΑΛΥΒΙΑ-ΑΓΙΑ ΚΥΡΙΑΚ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05 ΚΑΛΥΒ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ΓΙΑ ΚΥΡΙΑΚΗ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ΚΑΛΥΒΙΑ ΑΓΙΑ ΚΥΡΙΑΚΗ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95495</wp:posOffset>
                </wp:positionH>
                <wp:positionV relativeFrom="paragraph">
                  <wp:posOffset>-19050</wp:posOffset>
                </wp:positionV>
                <wp:extent cx="11245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ΦΩΤ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ΧΑΙΔΕ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9pt;mso-wrap-distance-right:9pt;mso-wrap-distance-top:0pt;mso-wrap-distance-bottom:0pt;margin-top:-1.5pt;mso-position-vertical-relative:text;margin-left:361.85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ΦΩΤΑΔΑ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2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1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ΧΑΙΔΕΜΕΝΗ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1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4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78475</wp:posOffset>
                </wp:positionH>
                <wp:positionV relativeFrom="paragraph">
                  <wp:posOffset>-19685</wp:posOffset>
                </wp:positionV>
                <wp:extent cx="15963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ΙΑΛΕΧΤΟ-ΜΙΚ.ΚΕΦΑΛΟΒΡΥΣ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2.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1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.65pt;mso-wrap-distance-left:9pt;mso-wrap-distance-right:9pt;mso-wrap-distance-top:0pt;mso-wrap-distance-bottom:0pt;margin-top:-1.5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ΑΛΕΧΤΟ-ΜΙΚ.ΚΕΦΑΛΟΒΡΥΣΟ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6.4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.5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2.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4.1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92975</wp:posOffset>
                </wp:positionH>
                <wp:positionV relativeFrom="paragraph">
                  <wp:posOffset>-19050</wp:posOffset>
                </wp:positionV>
                <wp:extent cx="114427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ΚΑΛΥΒΙΑ-ΤΕΦΑ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.65pt;mso-wrap-distance-left:9pt;mso-wrap-distance-right:9pt;mso-wrap-distance-top:0pt;mso-wrap-distance-bottom:0pt;margin-top:-1.5pt;mso-position-vertical-relative:text;margin-left:574.25pt;mso-position-horizontal-relative:page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ΑΛΥΒΙΑ-ΤΕΦΑΑ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1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4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8.4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9.4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.3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1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.3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.1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</w:tblGrid>
      <w:tr>
        <w:trPr>
          <w:trHeight w:val="5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ΛΑΜΟΥΛ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ΦΑΑ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7.45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20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2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20-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2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3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25-15.2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-18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ΙΟΣ ΓΕΩΡΓΙ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ΕΥΤΕΡΑ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4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4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40</w:t>
            </w:r>
          </w:p>
        </w:tc>
      </w:tr>
      <w:tr>
        <w:trPr>
          <w:trHeight w:val="2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243840</wp:posOffset>
                </wp:positionV>
                <wp:extent cx="122872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ΜΕΓΑΛΟ ΚΕΦΑΛΟΒΡΥΣ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ΧΡΟΝΙΩΝ ΠΑΘΗ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.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2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4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.65pt;mso-wrap-distance-left:0pt;mso-wrap-distance-right:9pt;mso-wrap-distance-top:0pt;mso-wrap-distance-bottom:0pt;margin-top:-1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ΓΑΛΟ ΚΕΦΑΛΟΒΡΥΣ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ΧΡΟΝΙΩΝ ΠΑΘΗΣΕΩΝ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5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9.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3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.25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4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4.30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77340</wp:posOffset>
                </wp:positionH>
                <wp:positionV relativeFrom="paragraph">
                  <wp:posOffset>-15240</wp:posOffset>
                </wp:positionV>
                <wp:extent cx="128524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ΜΟΥΡ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ΔΡΟΣΕΡΟ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.20 ΜΟΥΡ-ΛΥ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00  ΜΟΥ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.20 ΜΟΥ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45 ΜΟΥ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2.35 ΜΟΥΡΙ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50  ΜΟΥ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3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.30 ΛΥΓ-ΜΟΥ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.65pt;mso-wrap-distance-left:9pt;mso-wrap-distance-right:9pt;mso-wrap-distance-top:0pt;mso-wrap-distance-bottom:0pt;margin-top:-1.2pt;mso-position-vertical-relative:text;margin-left:124.2pt;mso-position-horizontal-relative:page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ΜΟΥ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ΔΡΟΣΕΡΟ  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6.20 ΜΟΥΡ-ΛΥΓ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00  ΜΟΥΡ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.20 ΜΟΥΡ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45 ΜΟΥΡ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.35 ΜΟΥΡΙΑ  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50  ΜΟΥΡΙΑ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30 ΛΥΓ-ΜΟΥΡ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.10 ΛΥΓ-ΜΟΥΡ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.10 ΛΥΓ-ΜΟΥΡ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10 ΛΥΓ-ΜΟΥΡ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.10 ΛΥΓ-ΜΟΥΡ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.30 ΛΥΓ-ΜΟΥ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017520</wp:posOffset>
                </wp:positionH>
                <wp:positionV relativeFrom="paragraph">
                  <wp:posOffset>-15240</wp:posOffset>
                </wp:positionV>
                <wp:extent cx="133032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ΛΥΓΑΡΙΑ-ΠΗΓ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.20 ΜΟΥΡ-ΛΥ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00 -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00 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00 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00-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3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1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.30 ΛΥΓ-ΜΟΥ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.65pt;mso-wrap-distance-left:9pt;mso-wrap-distance-right:9pt;mso-wrap-distance-top:0pt;mso-wrap-distance-bottom:0pt;margin-top:-1.2pt;mso-position-vertical-relative:text;margin-left:237.6pt;mso-position-horizontal-relative:page">
                <v:fill opacity="0f"/>
                <v:textbox inset="0in,0in,0in,0in">
                  <w:txbxContent>
                    <w:tbl>
                      <w:tblPr>
                        <w:tblW w:w="2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ΛΥΓΑΡΙΑ-ΠΗΓΗ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6.20 ΜΟΥΡ-ΛΥ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00 -08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9.00 -10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00 -12.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00-13.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30 ΛΥΓ-ΜΟΥ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.10 ΛΥΓ-ΜΟΥ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7.10 ΛΥΓ-ΜΟΥ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10 ΛΥΓ-ΜΟΥ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.10 ΛΥΓ-ΜΟΥ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.30 ΛΥΓ-ΜΟΥΡ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217920</wp:posOffset>
                </wp:positionH>
                <wp:positionV relativeFrom="paragraph">
                  <wp:posOffset>37465</wp:posOffset>
                </wp:positionV>
                <wp:extent cx="125349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ΑΛΑΙΟΠΥ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3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4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.65pt;mso-wrap-distance-left:9pt;mso-wrap-distance-right:9pt;mso-wrap-distance-top:0pt;mso-wrap-distance-bottom:0pt;margin-top:2.95pt;mso-position-vertical-relative:text;margin-left:489.6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ΑΛΑΙΟΠΥΡΓΟ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1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3.50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4.20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.2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92040</wp:posOffset>
                </wp:positionH>
                <wp:positionV relativeFrom="paragraph">
                  <wp:posOffset>-9525</wp:posOffset>
                </wp:positionV>
                <wp:extent cx="1259840" cy="18497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ΖΗΛΕΥ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4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6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45.65pt;mso-wrap-distance-left:9pt;mso-wrap-distance-right:9pt;mso-wrap-distance-top:0pt;mso-wrap-distance-bottom:0pt;margin-top:-0.75pt;mso-position-vertical-relative:text;margin-left:385.2pt;mso-position-horizontal-relative:page">
                <v:fill opacity="0f"/>
                <v:textbox inset="0in,0in,0in,0in">
                  <w:txbxContent>
                    <w:tbl>
                      <w:tblPr>
                        <w:tblW w:w="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ΖΗΛΕΥΤΗ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.4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4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4.20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6.10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1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.2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543800</wp:posOffset>
                </wp:positionH>
                <wp:positionV relativeFrom="paragraph">
                  <wp:posOffset>85090</wp:posOffset>
                </wp:positionV>
                <wp:extent cx="125349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ΑΡΔΑΝ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.65pt;mso-wrap-distance-left:9pt;mso-wrap-distance-right:9pt;mso-wrap-distance-top:0pt;mso-wrap-distance-bottom:0pt;margin-top:6.7pt;mso-position-vertical-relative:text;margin-left:594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ΡΔΑΝΙ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5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5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9.5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846820</wp:posOffset>
                </wp:positionH>
                <wp:positionV relativeFrom="paragraph">
                  <wp:posOffset>85090</wp:posOffset>
                </wp:positionV>
                <wp:extent cx="1221740" cy="21551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ΛΟΓΓΑΚΙ  ΜΕ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7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8.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69.7pt;mso-wrap-distance-left:9pt;mso-wrap-distance-right:9pt;mso-wrap-distance-top:0pt;mso-wrap-distance-bottom:0pt;margin-top:6.7pt;mso-position-vertical-relative:text;margin-left:696.6pt;mso-position-horizontal-relative:page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ΟΓΓΑΚΙ  ΜΕΣΑ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7.10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.5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.4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8.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2301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ΡΙΖΑΡ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35  Κ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Κ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09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30  ΛΟΓ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1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30 Κ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3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35 Κ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.30 Κ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.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ΚΤΕ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00  ΚΤΕ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ΚΤΕ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ΡΙΖΑΡΙΟ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35  ΚΤΕ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ΚΤΕ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09.30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30  ΛΟΓΓΟΣ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.30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.30 ΚΤΕ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3.50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35 ΚΤΕ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30 ΚΤΕ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ΚΤΕΛ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.00  ΚΤΕ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1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ΚΤΕ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577340</wp:posOffset>
                </wp:positionH>
                <wp:positionV relativeFrom="page">
                  <wp:posOffset>168275</wp:posOffset>
                </wp:positionV>
                <wp:extent cx="1253490" cy="24758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ΜΕΓΑΛΟΧΩΡ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6.25- 0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-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00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10-1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94.95pt;mso-wrap-distance-left:9pt;mso-wrap-distance-right:9pt;mso-wrap-distance-top:0pt;mso-wrap-distance-bottom:0pt;margin-top:13.25pt;mso-position-vertical-relative:page;margin-left:124.2pt;mso-position-horizontal-relative:page">
                <v:fill opacity="0f"/>
                <v:textbox inset="0in,0in,0in,0in">
                  <w:txbxContent>
                    <w:tbl>
                      <w:tblPr>
                        <w:tblW w:w="1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ΕΓΑΛΟΧΩΡΙ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6.25- 07.1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-9.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10.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00-12.3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10-14.1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1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9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.15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406640</wp:posOffset>
                </wp:positionH>
                <wp:positionV relativeFrom="paragraph">
                  <wp:posOffset>83820</wp:posOffset>
                </wp:positionV>
                <wp:extent cx="1440180" cy="63461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ΑΓ.ΜΟ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.20  -0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00-0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45-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20-0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00-0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3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2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45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20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00—12.20--1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45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35-1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55-1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30-1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20-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10-1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45-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.15-1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10-18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45-1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45-2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.40-2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ΥΠΕΡΑΣΤΙΚΟ  ΚΤΕ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6.40-0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25-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3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3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3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3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05-1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0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00-1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.00-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9.7pt;mso-wrap-distance-left:9pt;mso-wrap-distance-right:9pt;mso-wrap-distance-top:0pt;mso-wrap-distance-bottom:0pt;margin-top:6.6pt;mso-position-vertical-relative:text;margin-left:583.2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Γ.ΜΟΝ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.20  -06.4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00-07.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45-08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20-08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00-09.2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30-1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20-10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45-11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20-11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00—12.20--12.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45-13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35-13.5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55-14.2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30-14.4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20-15.4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10-16.4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45-17.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.15-17.4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10-18.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45-19.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45-20.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40-21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ΕΡΑΣΤΙΚΟ  ΚΤΕΛ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6.40-07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25-09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30-10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30-11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30-12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30-13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05-14.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00-15.3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00-17.3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00-21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00400</wp:posOffset>
                </wp:positionH>
                <wp:positionV relativeFrom="paragraph">
                  <wp:posOffset>-6350</wp:posOffset>
                </wp:positionV>
                <wp:extent cx="138430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6.45 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15 ΦΗΚΗ-ΒΑΛ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30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30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30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30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45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55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55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ΦΗΚΗ-Δ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ΔΕΝ-ΦΗ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ΔΕΝ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ΔΕΝ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ΔΕΝ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ΣΩΤΗ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6.40-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-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3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30-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30-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30-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45-1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4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25-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.00-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-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.65pt;mso-wrap-distance-left:9pt;mso-wrap-distance-right:9pt;mso-wrap-distance-top:0pt;mso-wrap-distance-bottom:0pt;margin-top:-0.5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6.45 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15 ΦΗΚΗ-ΒΑΛ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30 ΦΗΚΗ-ΔΕΝ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30 ΔΕΝΔ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30 ΦΗΚΗ-ΔΕΝ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30 ΔΕΝΔ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45 ΦΗΚΗ-ΔΕΝ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55 ΦΗΚΗ-ΔΕΝ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ΕΝΔ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55 ΦΗΚΗ-ΔΕΝ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ΕΝΔ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ΦΗΚΗ-ΔΕ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ΔΕΝ-ΦΗΚ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ΕΝ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ΕΝ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ΕΝ-ΦΗΚΗ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ΩΤΗΡΑ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6.40-7.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09.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30-10.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30-11.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30-12.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30-13.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45-14.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40-15.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25-17.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.00-19.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-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40580</wp:posOffset>
                </wp:positionH>
                <wp:positionV relativeFrom="paragraph">
                  <wp:posOffset>-6350</wp:posOffset>
                </wp:positionV>
                <wp:extent cx="1205865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ΔΕΝΔΡΟΧΩΡ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ΒΑΛΤΙ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6.40 ΦΩΤ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7.25 ΦΩΤ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7.15 ΦΗΚΗ-ΒΑΛΤΙ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8.30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9.30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.30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.30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45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.55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.55 ΦΗΚΗ-ΔΕΝ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ΔΕΝΔ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ΔΕΝ-ΦΗ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ΔΕΝ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ΔΕΝ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ΔΕΝ-ΦΗ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ΦΗΚΗ-ΔΕ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.65pt;mso-wrap-distance-left:9pt;mso-wrap-distance-right:9pt;mso-wrap-distance-top:0pt;mso-wrap-distance-bottom:0pt;margin-top:-0.5pt;mso-position-vertical-relative:text;margin-left:365.4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ΕΝΔΡΟΧΩΡ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ΒΑΛΤΙΝΟ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6.40 ΦΩΤΑΔΑ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7.25 ΦΩΤΑΔΑ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7.15 ΦΗΚΗ-ΒΑΛΤΙΝΟ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8.30 ΦΗΚΗ-ΔΕΝ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.30 ΔΕΝΔ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30 ΦΗΚΗ-ΔΕΝ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30 ΔΕΝΔ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45 ΦΗΚΗ-ΔΕΝ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.55 ΦΗΚΗ-ΔΕΝ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ΔΕΝΔ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.55 ΦΗΚΗ-ΔΕΝ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ΔΕΝΔ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.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ΔΕΝ-ΦΗΚ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.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ΔΕΝ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.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ΔΕΝ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ΔΕΝ-ΦΗΚΗ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ΦΗΚΗ-ΔΕΝ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97880</wp:posOffset>
                </wp:positionH>
                <wp:positionV relativeFrom="paragraph">
                  <wp:posOffset>-6350</wp:posOffset>
                </wp:positionV>
                <wp:extent cx="1433195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ΠΥΡΓ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Ο.Α.Ε.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6.40 ΦΩΤ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6.45 ΔΙΑΛΕΧ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25 ΦΩΤ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7.50 ΔΙΑΛΕΧ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00-0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8.40-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.20-09.4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15 ΦΩΤ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.20-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00-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.40-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.20-1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.00-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15 ΔΙΑΛΕΧ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.30 ΚΕΦΑΛΟΒΡΥΣ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25 ΔΙΑΛΕΧ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7.1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ΚΕΦΑΛΟΒΡΥΣ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.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ΔΙΑΛΕΧ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20 ΔΙΑΛΕΧ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.05 ΚΕΦΑΛΟΒΡΥΣ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.20 ΔΙΑΛΕΧΤ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.65pt;mso-wrap-distance-left:9pt;mso-wrap-distance-right:9pt;mso-wrap-distance-top:0pt;mso-wrap-distance-bottom:0pt;margin-top:-0.5pt;mso-position-vertical-relative:text;margin-left:464.4pt;mso-position-horizontal-relative:page">
                <v:fill opacity="0f"/>
                <v:textbox inset="0in,0in,0in,0in">
                  <w:txbxContent>
                    <w:tbl>
                      <w:tblPr>
                        <w:tblW w:w="2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.Α.Ε.Δ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6.40 ΦΩΤΑΔΑ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6.45 ΔΙΑΛΕΧΤ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.00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25 ΦΩΤΑΔΑ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7.50 ΔΙΑΛΕΧΤ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00-08.2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8.40-09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.20-09.40-10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15 ΦΩΤΑΔΑ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20-10.4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00-11.2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.40-12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.20-12.4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.00-13.2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15 ΔΙΑΛΕΧΤ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.30 ΚΕΦΑΛΟΒΡΥΣ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25 ΔΙΑΛΕΧΤ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17.1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ΕΦΑΛΟΒΡΥΣ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7.4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.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ΔΙΑΛΕΧΤ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20 ΔΙΑΛΕΧΤ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.05 ΚΕΦΑΛΟΒΡΥΣΟ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.20 ΔΙΑΛΕΧΤ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006840</wp:posOffset>
                </wp:positionH>
                <wp:positionV relativeFrom="paragraph">
                  <wp:posOffset>-57785</wp:posOffset>
                </wp:positionV>
                <wp:extent cx="1381760" cy="57588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75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ΟΙΚΟΥΜΕΝΙ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ΤΡΙΚ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06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20-0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.55-0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00-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00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.05-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10-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15-1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25-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00-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10-2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ΡΑΞ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20-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.00-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00-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15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.25-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8.00-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53.45pt;mso-wrap-distance-left:9pt;mso-wrap-distance-right:9pt;mso-wrap-distance-top:0pt;mso-wrap-distance-bottom:0pt;margin-top:-4.55pt;mso-position-vertical-relative:text;margin-left:709.2pt;mso-position-horizontal-relative:page">
                <v:fill opacity="0f"/>
                <v:textbox inset="0in,0in,0in,0in">
                  <w:txbxContent>
                    <w:tbl>
                      <w:tblPr>
                        <w:tblW w:w="2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ΙΚΟΥΜΕΝ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ΡΙΚΚ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06.40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20-08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8.55-09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.00-10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00-11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.05-12.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10-13.4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15-14.4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.2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.25-17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00-19.0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.10-21.2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ΡΑΞΑ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.20-8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.00-10.0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00-12.0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4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15-15.2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.25-17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8.00-19.0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121920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ΧΡΥΣΑΥΓ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06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.65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ΧΡΥΣΑΥΓΗ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06.25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1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.1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.1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br/>
      </w:r>
      <w:r>
        <w:rPr/>
        <w:br w:type="textWrapping" w:clear="all"/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577340</wp:posOffset>
                </wp:positionH>
                <wp:positionV relativeFrom="paragraph">
                  <wp:posOffset>464820</wp:posOffset>
                </wp:positionV>
                <wp:extent cx="1453515" cy="20904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ΠΑΤΟΥΛΙΑ- ΓΛΥΝ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64.6pt;mso-wrap-distance-left:9pt;mso-wrap-distance-right:9pt;mso-wrap-distance-top:0pt;mso-wrap-distance-bottom:0pt;margin-top:36.6pt;mso-position-vertical-relative:text;margin-left:124.2pt;mso-position-horizontal-relative:page">
                <v:fill opacity="0f"/>
                <v:textbox inset="0in,0in,0in,0in">
                  <w:txbxContent>
                    <w:tbl>
                      <w:tblPr>
                        <w:tblW w:w="2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ΑΤΟΥΛΙΑ- ΓΛΥΝΟΣ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7.4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9.3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0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10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1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176" w:gutter="0" w:header="0" w:top="36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7:00Z</dcterms:created>
  <dc:creator>server</dc:creator>
  <dc:description/>
  <cp:keywords/>
  <dc:language>en-US</dc:language>
  <cp:lastModifiedBy>kostas</cp:lastModifiedBy>
  <cp:lastPrinted>2021-02-24T10:45:00Z</cp:lastPrinted>
  <dcterms:modified xsi:type="dcterms:W3CDTF">2022-09-02T08:57:00Z</dcterms:modified>
  <cp:revision>2</cp:revision>
  <dc:subject/>
  <dc:title>ΑΣΤΙΚΟ ΚΤΕΛ</dc:title>
</cp:coreProperties>
</file>