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u w:val="single"/>
        </w:rPr>
        <w:t xml:space="preserve">ΚΑΘΗΜΕΡΙΝΑ  ΔΡΟΜΟΛΟΓΙΑ ΑΠΟ 05  ΣΕΠΤΕΜΒΡΙΟΥ   2022   </w:t>
      </w:r>
      <w:r>
        <w:rPr>
          <w:b/>
          <w:sz w:val="32"/>
          <w:szCs w:val="32"/>
          <w:u w:val="single"/>
          <w:lang w:val="en-US"/>
        </w:rPr>
        <w:t>www</w:t>
      </w:r>
      <w:r>
        <w:rPr>
          <w:b/>
          <w:sz w:val="32"/>
          <w:szCs w:val="32"/>
          <w:u w:val="single"/>
        </w:rPr>
        <w:t>.</w:t>
      </w:r>
      <w:r>
        <w:rPr>
          <w:b/>
          <w:sz w:val="32"/>
          <w:szCs w:val="32"/>
          <w:u w:val="single"/>
          <w:lang w:val="en-US"/>
        </w:rPr>
        <w:t>ast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trikala</w:t>
      </w:r>
      <w:r>
        <w:rPr>
          <w:b/>
          <w:sz w:val="32"/>
          <w:szCs w:val="32"/>
          <w:u w:val="single"/>
        </w:rPr>
        <w:t>.</w:t>
      </w:r>
      <w:r>
        <w:rPr>
          <w:b/>
          <w:sz w:val="32"/>
          <w:szCs w:val="32"/>
          <w:u w:val="single"/>
          <w:lang w:val="en-US"/>
        </w:rPr>
        <w:t>gr</w:t>
      </w:r>
      <w:r>
        <w:rPr>
          <w:b/>
          <w:sz w:val="32"/>
          <w:szCs w:val="32"/>
          <w:u w:val="single"/>
        </w:rPr>
        <w:t xml:space="preserve"> -243107665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2769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1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ΠΥΡΓΕΤ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7.55-08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.00-11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3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-14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.6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20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1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ΠΥΡΓΕΤΟΣ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7.55-08.40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.00-11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3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-14.25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60855</wp:posOffset>
                </wp:positionH>
                <wp:positionV relativeFrom="paragraph">
                  <wp:posOffset>-19050</wp:posOffset>
                </wp:positionV>
                <wp:extent cx="133477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2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ΛΟΓΓ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.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ΛΟΓΓΟΣ-ΑΓΙΑ ΚΥΡΙΑΚΗ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8.25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ΡΙΖΑΡΙΟ ΛΟΓΓ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10.3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ΡΙΖΑΡΙΟ-ΛΟΓΓ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ΚΤΕΛ-ΛΟΓΓ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1.65pt;mso-wrap-distance-left:9pt;mso-wrap-distance-right:9pt;mso-wrap-distance-top:0pt;mso-wrap-distance-bottom:0pt;margin-top:-1.5pt;mso-position-vertical-relative:text;margin-left:138.65pt;mso-position-horizontal-relative:page">
                <v:fill opacity="0f"/>
                <v:textbox inset="0in,0in,0in,0in">
                  <w:txbxContent>
                    <w:tbl>
                      <w:tblPr>
                        <w:tblW w:w="21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2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ΛΟΓΓΟΣ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7.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ΛΟΓΓΟΣ-ΑΓΙΑ ΚΥΡΙΑΚΗ 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8.25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ΡΙΖΑΡΙΟ ΛΟΓΓΟΣ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0.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ΡΙΖΑΡΙΟ-ΛΟΓΓΟΣ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4.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ΚΤΕΛ-ΛΟΓΓ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60955</wp:posOffset>
                </wp:positionH>
                <wp:positionV relativeFrom="paragraph">
                  <wp:posOffset>-19050</wp:posOffset>
                </wp:positionV>
                <wp:extent cx="114109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ΑΓΙΑ ΚΥΡΙΑΚΗ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.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ΛΟΓΓ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.40 ΚΑΛΥΒ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10.40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ΚΑΛΥΒΙΑ-ΑΓΙΑ ΚΥΡΙΑ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.05 ΚΑΛΥΒ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ΑΓΙΑ ΚΥΡΙΑ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ΚΑΛΥΒΙΑ ΑΓΙΑ ΚΥΡΙΑΚΗ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1.65pt;mso-wrap-distance-left:9pt;mso-wrap-distance-right:9pt;mso-wrap-distance-top:0pt;mso-wrap-distance-bottom:0pt;margin-top:-1.5pt;mso-position-vertical-relative:text;margin-left:201.65pt;mso-position-horizontal-relative:page">
                <v:fill opacity="0f"/>
                <v:textbox inset="0in,0in,0in,0in">
                  <w:txbxContent>
                    <w:tbl>
                      <w:tblPr>
                        <w:tblW w:w="1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ΑΓΙΑ ΚΥΡΙΑΚΗ 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7.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ΛΟΓΓΟ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7.40 ΚΑΛΥΒΙΑ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0.40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ΚΑΛΥΒΙΑ-ΑΓΙΑ ΚΥΡΙΑΚΗ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4.05 ΚΑΛΥΒ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ΑΓΙΑ ΚΥΡΙΑΚΗ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ΚΑΛΥΒΙΑ ΑΓΙΑ ΚΥΡΙΑΚΗ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95495</wp:posOffset>
                </wp:positionH>
                <wp:positionV relativeFrom="paragraph">
                  <wp:posOffset>-19050</wp:posOffset>
                </wp:positionV>
                <wp:extent cx="112458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1"/>
                            </w:tblGrid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ΦΩΤΑ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7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ΧΑΙΔΕΜΕΝ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7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3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1.65pt;mso-wrap-distance-left:9pt;mso-wrap-distance-right:9pt;mso-wrap-distance-top:0pt;mso-wrap-distance-bottom:0pt;margin-top:-1.5pt;mso-position-vertical-relative:text;margin-left:361.85pt;mso-position-horizontal-relative:page">
                <v:fill opacity="0f"/>
                <v:textbox inset="0in,0in,0in,0in">
                  <w:txbxContent>
                    <w:tbl>
                      <w:tblPr>
                        <w:tblW w:w="1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1"/>
                      </w:tblGrid>
                      <w:tr>
                        <w:trPr>
                          <w:trHeight w:val="235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ΦΩΤΑΔΑ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07.25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0.15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1.5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ΧΑΙΔΕΜΕΝΗ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07.1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1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3.45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578475</wp:posOffset>
                </wp:positionH>
                <wp:positionV relativeFrom="paragraph">
                  <wp:posOffset>-19685</wp:posOffset>
                </wp:positionV>
                <wp:extent cx="159639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ΔΙΑΛΕΧΤΟ-ΜΙΚ.ΚΕΦΑΛΟΒΡΥΣ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6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7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9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1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12.4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14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16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18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19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21.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1.65pt;mso-wrap-distance-left:9pt;mso-wrap-distance-right:9pt;mso-wrap-distance-top:0pt;mso-wrap-distance-bottom:0pt;margin-top:-1.55pt;mso-position-vertical-relative:text;margin-left:439.25pt;mso-position-horizontal-relative:page">
                <v:fill opacity="0f"/>
                <v:textbox inset="0in,0in,0in,0in">
                  <w:txbxContent>
                    <w:tbl>
                      <w:tblPr>
                        <w:tblW w:w="25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ΔΙΑΛΕΧΤΟ-ΜΙΚ.ΚΕΦΑΛΟΒΡΥΣΟ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6.45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7.5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11.3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12.4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14.15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16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18.1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19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21.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292975</wp:posOffset>
                </wp:positionH>
                <wp:positionV relativeFrom="paragraph">
                  <wp:posOffset>-19050</wp:posOffset>
                </wp:positionV>
                <wp:extent cx="1144270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2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ΚΑΛΥΒΙΑ-ΤΕΦΑ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08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09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6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8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1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1.65pt;mso-wrap-distance-left:9pt;mso-wrap-distance-right:9pt;mso-wrap-distance-top:0pt;mso-wrap-distance-bottom:0pt;margin-top:-1.5pt;mso-position-vertical-relative:text;margin-left:574.25pt;mso-position-horizontal-relative:page">
                <v:fill opacity="0f"/>
                <v:textbox inset="0in,0in,0in,0in">
                  <w:txbxContent>
                    <w:tbl>
                      <w:tblPr>
                        <w:tblW w:w="1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2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ΚΑΛΥΒΙΑ-ΤΕΦΑΑ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7.10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7.40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08.40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09.40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0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1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2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4.05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6.30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8.10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9.30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1.15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8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</w:tblGrid>
      <w:tr>
        <w:trPr>
          <w:trHeight w:val="55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ΦΛΑΜΟΥΛ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ΕΦΑΑ</w:t>
            </w:r>
          </w:p>
        </w:tc>
      </w:tr>
      <w:tr>
        <w:trPr>
          <w:trHeight w:val="27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07.45</w:t>
            </w:r>
          </w:p>
        </w:tc>
      </w:tr>
      <w:tr>
        <w:trPr>
          <w:trHeight w:val="27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.20-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09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20</w:t>
            </w:r>
          </w:p>
        </w:tc>
      </w:tr>
      <w:tr>
        <w:trPr>
          <w:trHeight w:val="27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20-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20</w:t>
            </w:r>
          </w:p>
        </w:tc>
      </w:tr>
      <w:tr>
        <w:trPr>
          <w:trHeight w:val="27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3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35</w:t>
            </w:r>
          </w:p>
        </w:tc>
      </w:tr>
      <w:tr>
        <w:trPr>
          <w:trHeight w:val="27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25-15.20</w:t>
            </w:r>
          </w:p>
        </w:tc>
      </w:tr>
      <w:tr>
        <w:trPr>
          <w:trHeight w:val="27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-18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45</w:t>
            </w:r>
          </w:p>
        </w:tc>
      </w:tr>
      <w:tr>
        <w:trPr>
          <w:trHeight w:val="27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40</w:t>
            </w:r>
          </w:p>
        </w:tc>
      </w:tr>
      <w:tr>
        <w:trPr>
          <w:trHeight w:val="27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ΓΙΟΣ ΓΕΩΡΓΙ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ΕΥΤΕΡΑ</w:t>
            </w:r>
          </w:p>
        </w:tc>
      </w:tr>
      <w:tr>
        <w:trPr>
          <w:trHeight w:val="27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.40</w:t>
            </w:r>
          </w:p>
        </w:tc>
      </w:tr>
      <w:tr>
        <w:trPr>
          <w:trHeight w:val="27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.40</w:t>
            </w:r>
          </w:p>
        </w:tc>
      </w:tr>
      <w:tr>
        <w:trPr>
          <w:trHeight w:val="27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40</w:t>
            </w:r>
          </w:p>
        </w:tc>
      </w:tr>
      <w:tr>
        <w:trPr>
          <w:trHeight w:val="27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4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243840</wp:posOffset>
                </wp:positionV>
                <wp:extent cx="1228725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5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ΜΕΓΑΛΟ ΚΕΦΑΛΟΒΡΥΣ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ΧΡΟΝΙΩΝ ΠΑΘΗΣΕ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9.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2.2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4.3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.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.65pt;mso-wrap-distance-left:0pt;mso-wrap-distance-right:9pt;mso-wrap-distance-top:0pt;mso-wrap-distance-bottom:0pt;margin-top:-19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5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ΜΕΓΑΛΟ ΚΕΦΑΛΟΒΡΥΣ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ΧΡΟΝΙΩΝ ΠΑΘΗΣΕΩΝ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.55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9.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.30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2.25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3.45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4.30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6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7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19.00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1.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577340</wp:posOffset>
                </wp:positionH>
                <wp:positionV relativeFrom="paragraph">
                  <wp:posOffset>-15240</wp:posOffset>
                </wp:positionV>
                <wp:extent cx="1285240" cy="20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4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ΜΟΥΡ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ΔΡΟΣΕΡΟ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6.20 ΜΟΥΡ-ΛΥ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.00  ΜΟΥΡ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.20 ΜΟΥΡ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.45 ΜΟΥΡ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12.35 ΜΟΥΡΙΑ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3.50  ΜΟΥΡ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.30 ΛΥΓ-ΜΟΥ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6.10 ΛΥΓ-ΜΟΥ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7.10 ΛΥΓ-ΜΟΥ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8.10 ΛΥΓ-ΜΟΥ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9.10 ΛΥΓ-ΜΟΥ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1.30 ΛΥΓ-ΜΟΥ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pt;height:1.65pt;mso-wrap-distance-left:9pt;mso-wrap-distance-right:9pt;mso-wrap-distance-top:0pt;mso-wrap-distance-bottom:0pt;margin-top:-1.2pt;mso-position-vertical-relative:text;margin-left:124.2pt;mso-position-horizontal-relative:page">
                <v:fill opacity="0f"/>
                <v:textbox inset="0in,0in,0in,0in">
                  <w:txbxContent>
                    <w:tbl>
                      <w:tblPr>
                        <w:tblW w:w="20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4"/>
                      </w:tblGrid>
                      <w:tr>
                        <w:trPr>
                          <w:trHeight w:val="179" w:hRule="atLeas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ΜΟΥΡ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ΔΡΟΣΕΡΟ   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06.20 ΜΟΥΡ-ΛΥΓ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7.00  ΜΟΥΡΙΑ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8.20 ΜΟΥΡΙΑ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0.45 ΜΟΥΡΙΑ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2.35 ΜΟΥΡΙΑ  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3.50  ΜΟΥΡΙΑ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4.30 ΛΥΓ-ΜΟΥΡ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6.10 ΛΥΓ-ΜΟΥΡ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7.10 ΛΥΓ-ΜΟΥΡ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8.10 ΛΥΓ-ΜΟΥΡ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9.10 ΛΥΓ-ΜΟΥΡ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1.30 ΛΥΓ-ΜΟΥ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017520</wp:posOffset>
                </wp:positionH>
                <wp:positionV relativeFrom="paragraph">
                  <wp:posOffset>-15240</wp:posOffset>
                </wp:positionV>
                <wp:extent cx="1330325" cy="20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5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ΛΥΓΑΡΙΑ-ΠΗΓ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6.20 ΜΟΥΡ-ΛΥ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7.00 -0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9.00 -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1.00 -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3.00-13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.30 ΛΥΓ-ΜΟΥ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6.10 ΛΥΓ-ΜΟΥ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7.10 ΛΥΓ-ΜΟΥ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8.10 ΛΥΓ-ΜΟΥ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9.10 ΛΥΓ-ΜΟΥ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1.30 ΛΥΓ-ΜΟΥ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5pt;height:1.65pt;mso-wrap-distance-left:9pt;mso-wrap-distance-right:9pt;mso-wrap-distance-top:0pt;mso-wrap-distance-bottom:0pt;margin-top:-1.2pt;mso-position-vertical-relative:text;margin-left:237.6pt;mso-position-horizontal-relative:page">
                <v:fill opacity="0f"/>
                <v:textbox inset="0in,0in,0in,0in">
                  <w:txbxContent>
                    <w:tbl>
                      <w:tblPr>
                        <w:tblW w:w="20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5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ΛΥΓΑΡΙΑ-ΠΗΓΗ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06.20 ΜΟΥΡ-ΛΥ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07.00 -08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09.00 -10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1.00 -12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3.00-13.5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4.30 ΛΥΓ-ΜΟΥΡ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6.10 ΛΥΓ-ΜΟΥΡ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7.10 ΛΥΓ-ΜΟΥΡ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8.10 ΛΥΓ-ΜΟΥΡ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9.10 ΛΥΓ-ΜΟΥΡ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1.30 ΛΥΓ-ΜΟΥΡ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6217920</wp:posOffset>
                </wp:positionH>
                <wp:positionV relativeFrom="paragraph">
                  <wp:posOffset>37465</wp:posOffset>
                </wp:positionV>
                <wp:extent cx="1253490" cy="209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ΠΑΛΑΙΟΠΥΡΓ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3.5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4.2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7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8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.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.65pt;mso-wrap-distance-left:9pt;mso-wrap-distance-right:9pt;mso-wrap-distance-top:0pt;mso-wrap-distance-bottom:0pt;margin-top:2.95pt;mso-position-vertical-relative:text;margin-left:489.6pt;mso-position-horizontal-relative:page">
                <v:fill opacity="0f"/>
                <v:textbox inset="0in,0in,0in,0in">
                  <w:txbxContent>
                    <w:tbl>
                      <w:tblPr>
                        <w:tblW w:w="19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4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ΠΑΛΑΙΟΠΥΡΓΟΣ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.1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.0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.45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2.0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3.50 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4.20 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6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17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18.25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9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1.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892040</wp:posOffset>
                </wp:positionH>
                <wp:positionV relativeFrom="paragraph">
                  <wp:posOffset>-9525</wp:posOffset>
                </wp:positionV>
                <wp:extent cx="1259840" cy="18497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84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ΖΗΛΕΥΤ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4.2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6.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8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21.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45.65pt;mso-wrap-distance-left:9pt;mso-wrap-distance-right:9pt;mso-wrap-distance-top:0pt;mso-wrap-distance-bottom:0pt;margin-top:-0.75pt;mso-position-vertical-relative:text;margin-left:385.2pt;mso-position-horizontal-relative:page">
                <v:fill opacity="0f"/>
                <v:textbox inset="0in,0in,0in,0in">
                  <w:txbxContent>
                    <w:tbl>
                      <w:tblPr>
                        <w:tblW w:w="1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ΖΗΛΕΥΤΗ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.00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.45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2.00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3.45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4.20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6.10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.15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18.25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9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21.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7543800</wp:posOffset>
                </wp:positionH>
                <wp:positionV relativeFrom="paragraph">
                  <wp:posOffset>85090</wp:posOffset>
                </wp:positionV>
                <wp:extent cx="1253490" cy="209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4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ΑΡΔΑΝ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9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21.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.65pt;mso-wrap-distance-left:9pt;mso-wrap-distance-right:9pt;mso-wrap-distance-top:0pt;mso-wrap-distance-bottom:0pt;margin-top:6.7pt;mso-position-vertical-relative:text;margin-left:594pt;mso-position-horizontal-relative:page">
                <v:fill opacity="0f"/>
                <v:textbox inset="0in,0in,0in,0in">
                  <w:txbxContent>
                    <w:tbl>
                      <w:tblPr>
                        <w:tblW w:w="19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4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ΑΡΔΑΝΙ 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.1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1.5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3.5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4.2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6.1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19.5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21.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8846820</wp:posOffset>
                </wp:positionH>
                <wp:positionV relativeFrom="paragraph">
                  <wp:posOffset>85090</wp:posOffset>
                </wp:positionV>
                <wp:extent cx="1221740" cy="215519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215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4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ΛΟΓΓΑΚΙ  ΜΕΣ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7.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8.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.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169.7pt;mso-wrap-distance-left:9pt;mso-wrap-distance-right:9pt;mso-wrap-distance-top:0pt;mso-wrap-distance-bottom:0pt;margin-top:6.7pt;mso-position-vertical-relative:text;margin-left:696.6pt;mso-position-horizontal-relative:page">
                <v:fill opacity="0f"/>
                <v:textbox inset="0in,0in,0in,0in">
                  <w:txbxContent>
                    <w:tbl>
                      <w:tblPr>
                        <w:tblW w:w="19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4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ΛΟΓΓΑΚΙ  ΜΕΣΑ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7.10 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1.50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3.45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4.20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6.10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18.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1.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223010" cy="209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6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ΡΙΖΑΡΙ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7.35  ΚΤΕ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8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ΚΤΕ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09.3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.30  ΛΟΓΓ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11.3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.30 ΚΤΕ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13.5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.35 ΚΤΕ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5.30 ΚΤΕ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7.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ΚΤΕ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.00  ΚΤΕ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1.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ΚΤΕ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1.6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6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ΡΙΖΑΡΙΟ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07.35  ΚΤΕΛ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08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ΚΤΕΛ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09.30 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0.30  ΛΟΓΓΟΣ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1.30 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2.30 ΚΤΕΛ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3.50 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4.35 ΚΤΕΛ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5.30 ΚΤΕΛ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7.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ΚΤΕΛ 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0.00  ΚΤΕΛ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21.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ΚΤΕ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577340</wp:posOffset>
                </wp:positionH>
                <wp:positionV relativeFrom="page">
                  <wp:posOffset>168275</wp:posOffset>
                </wp:positionV>
                <wp:extent cx="1253490" cy="247586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47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4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ΜΕΓΑΛΟΧΩΡ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6.25- 07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7.4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-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9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-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2.00-12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3.10-14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5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6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8.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9.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1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94.95pt;mso-wrap-distance-left:9pt;mso-wrap-distance-right:9pt;mso-wrap-distance-top:0pt;mso-wrap-distance-bottom:0pt;margin-top:13.25pt;mso-position-vertical-relative:page;margin-left:124.2pt;mso-position-horizontal-relative:page">
                <v:fill opacity="0f"/>
                <v:textbox inset="0in,0in,0in,0in">
                  <w:txbxContent>
                    <w:tbl>
                      <w:tblPr>
                        <w:tblW w:w="19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4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ΜΕΓΑΛΟΧΩΡΙ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06.25- 07.10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07.4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-9.00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09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10.00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1.00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2.00-12.30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3.10-14.15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5.10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6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8.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9.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0.15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21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7406640</wp:posOffset>
                </wp:positionH>
                <wp:positionV relativeFrom="paragraph">
                  <wp:posOffset>83820</wp:posOffset>
                </wp:positionV>
                <wp:extent cx="1440180" cy="634619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634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ΑΓ.ΜΟΝ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.20  -06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7.00-07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7.45-0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8.20-08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9.00-09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9.30-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0.20-1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0.45-1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1.20-1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2.00—12.20--12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2.45-1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3.35-13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3.55-14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4.30-14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5.20-15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6.10-16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6.45-17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7.15-17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8.10-18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8.45-19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9.45-2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0.40-2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ΥΠΕΡΑΣΤΙΚΟ  ΚΤΕ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6.40-07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8.25-0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9.30-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0.30-1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1.30-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2.30-1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4.05-14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5.00-15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6.00-17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0.00-2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99.7pt;mso-wrap-distance-left:9pt;mso-wrap-distance-right:9pt;mso-wrap-distance-top:0pt;mso-wrap-distance-bottom:0pt;margin-top:6.6pt;mso-position-vertical-relative:text;margin-left:583.2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ΑΓ.ΜΟΝΗ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.20  -06.45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07.00-07.15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07.45-08.0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08.20-08.3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09.00-09.2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09.30-10.0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0.20-10.3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0.45-11.0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1.20-11.3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2.00—12.20--12.35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2.45-13.0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3.35-13.5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3.55-14.25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4.30-14.45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5.20-15.45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6.10-16.4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6.45-17.1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7.15-17.45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8.10-18.15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8.45-19.1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9.45-20.15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0.40-21.3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ΥΠΕΡΑΣΤΙΚΟ  ΚΤΕΛ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06.40-07.3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08.25-09.0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09.30-10.0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0.30-11.0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1.30-12.0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2.30-13.0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4.05-14.35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5.00-15.3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6.00-17.35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0.00-21.0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3200400</wp:posOffset>
                </wp:positionH>
                <wp:positionV relativeFrom="paragraph">
                  <wp:posOffset>-6350</wp:posOffset>
                </wp:positionV>
                <wp:extent cx="1384300" cy="2095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0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ΦΗ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6.45 ΦΗ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7.15 ΦΗΚΗ-ΒΑΛ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8.30 ΦΗΚΗ-ΔΕΝ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9.30 ΔΕΝΔ-ΦΗ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0.30 ΦΗΚΗ-ΔΕΝ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1.30 ΔΕΝΔ-ΦΗ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2.45 ΦΗΚΗ-ΔΕΝ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3.55 ΦΗΚΗ-ΔΕΝ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4.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ΔΕΝΔ-ΦΗ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5.55 ΦΗΚΗ-ΔΕΝ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6.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ΔΕΝΔ-ΦΗ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7.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ΦΗΚΗ-Δ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7.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ΔΕΝ-ΦΗ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8.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ΦΗΚΗ-ΔΕ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8.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ΔΕΝ-ΦΗ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9.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ΦΗΚΗ-ΔΕ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9.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ΔΕΝ-ΦΗ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0.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ΔΕΝ-ΦΗ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1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ΦΗΚΗ-ΔΕ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ΣΩΤΗΡ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6.40-7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8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-0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9.30-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0.30-1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1.30-12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2.30-13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3.45-14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4.40-15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6.25-17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8.00-19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0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-21.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1.65pt;mso-wrap-distance-left:9pt;mso-wrap-distance-right:9pt;mso-wrap-distance-top:0pt;mso-wrap-distance-bottom:0pt;margin-top:-0.5pt;mso-position-vertical-relative:text;margin-left:252pt;mso-position-horizontal-relative:page">
                <v:fill opacity="0f"/>
                <v:textbox inset="0in,0in,0in,0in">
                  <w:txbxContent>
                    <w:tbl>
                      <w:tblPr>
                        <w:tblW w:w="2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0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ΦΗΚΗ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06.45 ΦΗΚΗ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07.15 ΦΗΚΗ-ΒΑΛΤ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08.30 ΦΗΚΗ-ΔΕΝΔ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09.30 ΔΕΝΔ-ΦΗΚΗ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0.30 ΦΗΚΗ-ΔΕΝΔ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1.30 ΔΕΝΔ-ΦΗΚΗ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2.45 ΦΗΚΗ-ΔΕΝΔ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3.55 ΦΗΚΗ-ΔΕΝΔ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4.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ΔΕΝΔ-ΦΗΚΗ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5.55 ΦΗΚΗ-ΔΕΝΔ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6.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ΔΕΝΔ-ΦΗΚΗ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7.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ΦΗΚΗ-ΔΕ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7.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ΔΕΝ-ΦΗΚ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8.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ΦΗΚΗ-ΔΕΝ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8.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ΔΕΝ-ΦΗΚΗ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9.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ΦΗΚΗ-ΔΕΝ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9.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ΔΕΝ-ΦΗΚΗ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0.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ΔΕΝ-ΦΗΚΗ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1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ΦΗΚΗ-ΔΕΝ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ΣΩΤΗΡΑ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06.40-7.2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08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09.0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09.30-10.0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0.30-11.0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1.30-12.05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2.30-13.1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3.45-14.15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4.40-15.2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6.25-17.1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8.00-19.05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0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0-21.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4640580</wp:posOffset>
                </wp:positionH>
                <wp:positionV relativeFrom="paragraph">
                  <wp:posOffset>-6350</wp:posOffset>
                </wp:positionV>
                <wp:extent cx="1205865" cy="2095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9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ΔΕΝΔΡΟΧΩΡ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ΒΑΛΤΙΝ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6.40 ΦΩΤΑ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7.25 ΦΩΤΑ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7.15 ΦΗΚΗ-ΒΑΛΤΙΝ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8.30 ΦΗΚΗ-ΔΕΝ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9.30 ΔΕΝΔ-ΦΗ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0.30 ΦΗΚΗ-ΔΕΝ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1.30 ΔΕΝΔ-ΦΗ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2.45 ΦΗΚΗ-ΔΕΝ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3.55 ΦΗΚΗ-ΔΕΝ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4.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ΔΕΝΔ-ΦΗ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5.55 ΦΗΚΗ-ΔΕΝ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6.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ΔΕΝΔ-ΦΗ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.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ΦΗΚΗ-ΔΕ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.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ΔΕΝ-ΦΗ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8.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ΦΗΚΗ-ΔΕ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8.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ΔΕΝ-ΦΗ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.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ΦΗΚΗ-ΔΕ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9.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ΔΕΝ-ΦΗ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.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ΔΕΝ-ΦΗ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ΦΗΚΗ-ΔΕ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1.65pt;mso-wrap-distance-left:9pt;mso-wrap-distance-right:9pt;mso-wrap-distance-top:0pt;mso-wrap-distance-bottom:0pt;margin-top:-0.5pt;mso-position-vertical-relative:text;margin-left:365.4pt;mso-position-horizontal-relative:page">
                <v:fill opacity="0f"/>
                <v:textbox inset="0in,0in,0in,0in">
                  <w:txbxContent>
                    <w:tbl>
                      <w:tblPr>
                        <w:tblW w:w="18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9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ΔΕΝΔΡΟΧΩΡ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ΒΑΛΤΙΝΟ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6.40 ΦΩΤΑΔΑ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7.25 ΦΩΤΑΔΑ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7.15 ΦΗΚΗ-ΒΑΛΤΙΝΟ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8.30 ΦΗΚΗ-ΔΕΝΔ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9.30 ΔΕΝΔ-ΦΗΚΗ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.30 ΦΗΚΗ-ΔΕΝΔ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1.30 ΔΕΝΔ-ΦΗΚΗ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2.45 ΦΗΚΗ-ΔΕΝΔ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3.55 ΦΗΚΗ-ΔΕΝΔ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4.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ΔΕΝΔ-ΦΗΚΗ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5.55 ΦΗΚΗ-ΔΕΝΔ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6.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ΔΕΝΔ-ΦΗΚΗ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7.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ΦΗΚΗ-ΔΕΝ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7.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ΔΕΝ-ΦΗΚ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8.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ΦΗΚΗ-ΔΕΝ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8.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ΔΕΝ-ΦΗΚΗ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9.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ΦΗΚΗ-ΔΕΝ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9.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ΔΕΝ-ΦΗΚΗ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0.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ΔΕΝ-ΦΗΚΗ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1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ΦΗΚΗ-ΔΕΝ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5897880</wp:posOffset>
                </wp:positionH>
                <wp:positionV relativeFrom="paragraph">
                  <wp:posOffset>-6350</wp:posOffset>
                </wp:positionV>
                <wp:extent cx="1433195" cy="2095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7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ΠΥΡΓΟ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Ο.Α.Ε.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6.40 ΦΩΤΑ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6.45 ΔΙΑΛΕΧΤ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7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7.25 ΦΩΤΑ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7.50 ΔΙΑΛΕΧΤ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8.00-08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8.40-0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9.20-09.40-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0.15 ΦΩΤΑ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0.20-1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1.00-11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1.40-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2.20-12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3.00-1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4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4.15 ΔΙΑΛΕΧΤ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4.30 ΚΕΦΑΛΟΒΡΥΣ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6.25 ΔΙΑΛΕΧΤ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17.15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ΚΕΦΑΛΟΒΡΥΣ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7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.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ΔΙΑΛΕΧΤ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9.20 ΔΙΑΛΕΧΤ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0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1.05 ΚΕΦΑΛΟΒΡΥΣ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1.20 ΔΙΑΛΕΧΤ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5pt;height:1.65pt;mso-wrap-distance-left:9pt;mso-wrap-distance-right:9pt;mso-wrap-distance-top:0pt;mso-wrap-distance-bottom:0pt;margin-top:-0.5pt;mso-position-vertical-relative:text;margin-left:464.4pt;mso-position-horizontal-relative:page">
                <v:fill opacity="0f"/>
                <v:textbox inset="0in,0in,0in,0in">
                  <w:txbxContent>
                    <w:tbl>
                      <w:tblPr>
                        <w:tblW w:w="22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7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ΠΥΡΓ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.Α.Ε.Δ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06.40 ΦΩΤΑΔΑ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06.45 ΔΙΑΛΕΧΤΟ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7.00 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07.25 ΦΩΤΑΔΑ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07.50 ΔΙΑΛΕΧΤΟ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08.00-08.20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08.40-09.00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09.20-09.40-10.00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0.15 ΦΩΤΑΔΑ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0.20-10.40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1.00-11.20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1.40-12.00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2.20-12.40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3.00-13.20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4.05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4.15 ΔΙΑΛΕΧΤΟ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4.30 ΚΕΦΑΛΟΒΡΥΣΟ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5.00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6.00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6.25 ΔΙΑΛΕΧΤΟ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17.15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ΚΕΦΑΛΟΒΡΥΣΟ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7.45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.1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ΔΙΑΛΕΧΤΟ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9.00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9.20 ΔΙΑΛΕΧΤΟ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0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1.05 ΚΕΦΑΛΟΒΡΥΣΟ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1.20 ΔΙΑΛΕΧΤ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9006840</wp:posOffset>
                </wp:positionH>
                <wp:positionV relativeFrom="paragraph">
                  <wp:posOffset>-57785</wp:posOffset>
                </wp:positionV>
                <wp:extent cx="1381760" cy="575881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575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6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ΟΙΚΟΥΜΕΝΙΟ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ΤΡΙΚ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06.4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7.20-08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8.55-0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.00-1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1.00-1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.05-12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3.10-13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.15-1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6.25-17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8.00-19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.10-21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ΡΑΞ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.20-8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.00-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1.00-12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3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3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.15-15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6.25-17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8.00-19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1.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pt;height:453.45pt;mso-wrap-distance-left:9pt;mso-wrap-distance-right:9pt;mso-wrap-distance-top:0pt;mso-wrap-distance-bottom:0pt;margin-top:-4.55pt;mso-position-vertical-relative:text;margin-left:709.2pt;mso-position-horizontal-relative:page">
                <v:fill opacity="0f"/>
                <v:textbox inset="0in,0in,0in,0in">
                  <w:txbxContent>
                    <w:tbl>
                      <w:tblPr>
                        <w:tblW w:w="2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6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ΙΚΟΥΜΕΝΙ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ΤΡΙΚΚΗ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06.40 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07.20-08.10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08.55-09.30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0.00-10.30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1.00-11.30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2.05-12.30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3.10-13.45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4.15-14.40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5.20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6.25-17.10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8.00-19.05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0.10-21.20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ΡΑΞΑ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7.20-8.10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9.00-10.00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1.00-12.05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3.10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3.45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4.15-15.20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6.25-17.10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8.00-19.05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0.10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1.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68580</wp:posOffset>
                </wp:positionH>
                <wp:positionV relativeFrom="paragraph">
                  <wp:posOffset>92710</wp:posOffset>
                </wp:positionV>
                <wp:extent cx="1219200" cy="2095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0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ΧΡΥΣΑΥΓ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06.2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7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3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6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9.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1.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.65pt;mso-wrap-distance-left:0pt;mso-wrap-distance-right:9pt;mso-wrap-distance-top:0pt;mso-wrap-distance-bottom:0pt;margin-top:7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0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ΧΡΥΣΑΥΓΗ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06.25 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07.10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09.00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1.00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3.10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4.15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6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9.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1.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br/>
      </w:r>
      <w:r>
        <w:rPr/>
        <w:br w:type="textWrapping" w:clear="all"/>
      </w:r>
      <w:r>
        <w:rPr/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1577340</wp:posOffset>
                </wp:positionH>
                <wp:positionV relativeFrom="paragraph">
                  <wp:posOffset>464820</wp:posOffset>
                </wp:positionV>
                <wp:extent cx="1453515" cy="209042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209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9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ΠΑΤΟΥΛΙΑ- ΓΛΥΝΟ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7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0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.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1.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64.6pt;mso-wrap-distance-left:9pt;mso-wrap-distance-right:9pt;mso-wrap-distance-top:0pt;mso-wrap-distance-bottom:0pt;margin-top:36.6pt;mso-position-vertical-relative:text;margin-left:124.2pt;mso-position-horizontal-relative:page">
                <v:fill opacity="0f"/>
                <v:textbox inset="0in,0in,0in,0in">
                  <w:txbxContent>
                    <w:tbl>
                      <w:tblPr>
                        <w:tblW w:w="22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9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ΠΑΤΟΥΛΙΑ- ΓΛΥΝΟΣ 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07.0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07.4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09.3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12.0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.05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10 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.1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1.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39" w:right="176" w:gutter="0" w:header="0" w:top="360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14:51:00Z</dcterms:created>
  <dc:creator>server</dc:creator>
  <dc:description/>
  <cp:keywords/>
  <dc:language>en-US</dc:language>
  <cp:lastModifiedBy>kostas</cp:lastModifiedBy>
  <cp:lastPrinted>2021-02-24T10:45:00Z</cp:lastPrinted>
  <dcterms:modified xsi:type="dcterms:W3CDTF">2022-08-20T14:51:00Z</dcterms:modified>
  <cp:revision>2</cp:revision>
  <dc:subject/>
  <dc:title>ΑΣΤΙΚΟ ΚΤΕΛ</dc:title>
</cp:coreProperties>
</file>